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rPr>
          <w:sz w:val="28"/>
        </w:rPr>
      </w:pPr>
      <w:r>
        <w:rPr>
          <w:sz w:val="28"/>
        </w:rPr>
        <w:t>по правилам безопасного поведения на водоемах в летний пери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во время купания не стоять без движения, почувствовав озноб немедленно выйти из воды;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соблюдать перерыв между приемом пищи и купанием не менее 45 – 50 минут, между значительной физической нагрузкой и купанием не менее 10 – 15 минут;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роизвести несколько легких физических упражнений перед купанием в прохладную погоду;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купаться не более 30 – 40 минут, выйдя из воды насухо вытереться, одеться;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рименять специальные средства защиты (шапочки, очки и пр.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>
          <w:sz w:val="28"/>
          <w:szCs w:val="28"/>
        </w:rPr>
        <w:t>почувствовав усталость немедленно плыть к берегу;</w:t>
      </w:r>
    </w:p>
    <w:p>
      <w:pPr>
        <w:pStyle w:val="Normal"/>
        <w:numPr>
          <w:ilvl w:val="0"/>
          <w:numId w:val="3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ри возникновении судорог стараться держаться на воде, незамедлительно звать на помощь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8"/>
          <w:szCs w:val="28"/>
        </w:rPr>
        <w:t>при оказании помощи хватать спас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8"/>
          <w:szCs w:val="28"/>
        </w:rPr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>купаться в штормовую погоду, при высокой вол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8"/>
          <w:szCs w:val="28"/>
        </w:rPr>
        <w:t>прыгать с вышки без разрешения, если вблизи нее находятся другие пловцы, сталкивать кого-либо с вышки.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User</dc:creator>
  <dc:description/>
  <cp:keywords/>
  <dc:language>en-US</dc:language>
  <cp:lastModifiedBy>T.T.</cp:lastModifiedBy>
  <dcterms:modified xsi:type="dcterms:W3CDTF">2015-07-01T12:24:00Z</dcterms:modified>
  <cp:revision>4</cp:revision>
  <dc:subject/>
  <dc:title/>
</cp:coreProperties>
</file>